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Administrative Director at the surgery center.  Or, you can call 484-821-05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Division of Acute and Ambulatory Ca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625 Forster Street, Room 532, Harrisburg, PA 17120-0701</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800-254-2164</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7:00Z</dcterms:created>
  <dc:creator>Office-Admin</dc:creator>
  <dc:description/>
  <cp:keywords/>
  <dc:language>en-US</dc:language>
  <cp:lastModifiedBy>Ashburner, Melissa</cp:lastModifiedBy>
  <cp:lastPrinted>2010-03-28T16:59:00Z</cp:lastPrinted>
  <dcterms:modified xsi:type="dcterms:W3CDTF">2019-03-25T12:57:00Z</dcterms:modified>
  <cp:revision>3</cp:revision>
  <dc:subject/>
  <dc:title>PATIENT’S BILL OF RIGHTS AND RESPONSIBILITIES</dc:title>
</cp:coreProperties>
</file>